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4280</wp:posOffset>
            </wp:positionH>
            <wp:positionV relativeFrom="paragraph">
              <wp:posOffset>-560705</wp:posOffset>
            </wp:positionV>
            <wp:extent cx="1417955" cy="13722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Al-Nahrain Universi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llege of  Biotechnology</w:t>
      </w:r>
    </w:p>
    <w:p>
      <w:pPr>
        <w:pStyle w:val="Normal"/>
        <w:spacing w:lineRule="auto" w:line="360"/>
        <w:ind w:right="-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partmen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 Plant Biotechnolog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سم التقن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أحيائية النب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نـامج الدراس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قسم التقن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أحيائية النباتية بدءاً من العام الدراسي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888"/>
        <w:gridCol w:w="1192"/>
      </w:tblGrid>
      <w:tr>
        <w:trPr>
          <w:trHeight w:val="715" w:hRule="atLeast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الصفح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ــرات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واجه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حتو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مع الرمو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او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او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فصل الثان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ث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ث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فصل الثان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ثالث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ثالث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فصل الثان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راب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فصل الاو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راب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فصل الثان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نامج الدراسي للسنة الراب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واد الاختياري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</w:t>
            </w:r>
          </w:p>
        </w:tc>
      </w:tr>
    </w:tbl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قسم التق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أحيائية النباتي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كلية التقني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حيائ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برنامج الدراسي</w:t>
      </w:r>
    </w:p>
    <w:p>
      <w:pPr>
        <w:pStyle w:val="Normal"/>
        <w:bidi w:val="1"/>
        <w:spacing w:lineRule="auto" w:line="240"/>
        <w:ind w:left="0" w:right="-81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Curriculum of</w:t>
      </w:r>
    </w:p>
    <w:p>
      <w:pPr>
        <w:pStyle w:val="Normal"/>
        <w:bidi w:val="1"/>
        <w:spacing w:lineRule="auto" w:line="240"/>
        <w:ind w:left="0" w:right="-81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Department of Plant Biotechnology</w:t>
      </w:r>
    </w:p>
    <w:p>
      <w:pPr>
        <w:pStyle w:val="Normal"/>
        <w:bidi w:val="1"/>
        <w:spacing w:lineRule="auto" w:line="240"/>
        <w:ind w:left="0" w:right="-810" w:hanging="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College of Biotechnology</w:t>
      </w:r>
    </w:p>
    <w:tbl>
      <w:tblPr>
        <w:bidiVisual w:val="true"/>
        <w:tblW w:w="9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89"/>
      </w:tblGrid>
      <w:tr>
        <w:trPr>
          <w:trHeight w:val="126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هج الدراسي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bidi="ar-IQ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de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هج قسم التقني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حيائية النبات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هج جامعـية    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UNI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اولى – الفصل الاول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1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اولى – الفصل الثاني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1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ثانية – الفصل الاول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ثانية – الفصل الثاني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2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ثالثة – الفصل الاول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3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ثالثة – الفصل الثاني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3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رابعة – الفصل الاول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41 (41E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رابعة – الفصل الثاني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42 (42E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81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هاج الدراسي للسنة الرابعة – المواد الاختياري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TP (4E)</w:t>
            </w:r>
          </w:p>
          <w:p>
            <w:pPr>
              <w:pStyle w:val="Normal"/>
              <w:bidi w:val="1"/>
              <w:spacing w:before="0" w:after="200"/>
              <w:ind w:left="0" w:right="-8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1E-I and  41E-I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ن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أو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فصل الاول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irst Year – First Semes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</w:t>
      </w:r>
    </w:p>
    <w:tbl>
      <w:tblPr>
        <w:bidiVisual w:val="true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52"/>
        <w:gridCol w:w="2324"/>
        <w:gridCol w:w="1877"/>
        <w:gridCol w:w="949"/>
        <w:gridCol w:w="941"/>
        <w:gridCol w:w="975"/>
        <w:gridCol w:w="100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رمز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2F2F2" w:val="clear"/>
                <w:rtl w:val="true"/>
                <w:lang w:bidi="ar-IQ"/>
              </w:rPr>
              <w:t>عدد ا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EC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م الاحي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نبا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عا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eneral plant Biology-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  <w:t>PBt1-PG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علم حياة الخلية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ell Biolog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  <w:t>PBt1-C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يمياء تحليلي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nalytical Chemist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  <w:t>PBt1-A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فيزياء حياتي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physic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  <w:t>PBt1-B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غة انكليز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ew Head way plu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  <w:t>UN1-E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ديمقراطية حقوق انسان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mocracy and Human Righ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  <w:t>UR- D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ـــــو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0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نة الاولى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فصل الثاني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irst Year – Second Semes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</w:t>
      </w:r>
    </w:p>
    <w:tbl>
      <w:tblPr>
        <w:bidiVisual w:val="true"/>
        <w:tblW w:w="1152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2551"/>
        <w:gridCol w:w="1985"/>
        <w:gridCol w:w="1010"/>
        <w:gridCol w:w="992"/>
        <w:gridCol w:w="1182"/>
        <w:gridCol w:w="110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رمز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EC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right="-93" w:hanging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علم الاحيا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حيوان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Animal B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  <w:t>PBt2-AG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right="-93" w:hanging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يمياء عضو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rganic Chemis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Bt2-O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right="-93" w:hanging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ي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علم التقنيات الأحيائ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  <w:t>Principle of Bio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Bt2-PrB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right="-93" w:hanging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حصاء حيات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stati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Bt2-B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right="-93" w:hanging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م الحاس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-C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right="-93" w:hanging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غة ع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rabi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color w:val="000000"/>
                <w:sz w:val="20"/>
                <w:szCs w:val="20"/>
              </w:rPr>
              <w:t>UR-A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ـــو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ECTS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bidi="ar-IQ"/>
        </w:rPr>
        <w:t>6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نة الث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فصل الاول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econd Year – First Semes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</w:t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9"/>
        <w:gridCol w:w="3116"/>
        <w:gridCol w:w="1552"/>
        <w:gridCol w:w="875"/>
        <w:gridCol w:w="833"/>
        <w:gridCol w:w="1408"/>
        <w:gridCol w:w="849"/>
      </w:tblGrid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رمز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علم الانسجة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Histolog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1-Hi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يمياء حيات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chemistry- 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1-Bic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ركبات أيض ثانو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Metabolit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حياء مجهرية عا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eneral Microbiolog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1-GMi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سلامة الأحيائية وأدارة المخاط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safety and Risk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anage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1-BiS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نيات أحيائية بيئي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nvironmental Biotechnolog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1-EvB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حقوق الانسا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Human Righ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21-H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غة انكليز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ew Head way pl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21-En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جرائم نظام البعث في العرا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-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ـــو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3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نة الث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فصل الثاني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econd Year – Second Semes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</w:t>
      </w:r>
    </w:p>
    <w:tbl>
      <w:tblPr>
        <w:bidiVisual w:val="true"/>
        <w:tblW w:w="11264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9"/>
        <w:gridCol w:w="3007"/>
        <w:gridCol w:w="2150"/>
        <w:gridCol w:w="803"/>
        <w:gridCol w:w="717"/>
        <w:gridCol w:w="1009"/>
        <w:gridCol w:w="112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رمز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خصبات حيوية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fertilizer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2-BiF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يمياء حيات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chemistry 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2-Bic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سيطرة أحيائي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al contro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2-BiC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نبات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طبية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edicinal Plan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2-MeP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مراض نبات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lant Diseas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2-PlD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سلجة نبات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lant Physiolog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22-PP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يمقراطي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mocra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22-D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غة انكليز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ew Head way pl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22-En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ـــو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9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نة الثالث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فصل الاول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hird Year – First Semes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</w:t>
      </w:r>
    </w:p>
    <w:tbl>
      <w:tblPr>
        <w:bidiVisual w:val="true"/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"/>
        <w:gridCol w:w="1841"/>
        <w:gridCol w:w="1"/>
        <w:gridCol w:w="2486"/>
        <w:gridCol w:w="6"/>
        <w:gridCol w:w="1807"/>
        <w:gridCol w:w="8"/>
        <w:gridCol w:w="972"/>
        <w:gridCol w:w="6"/>
        <w:gridCol w:w="810"/>
        <w:gridCol w:w="1"/>
        <w:gridCol w:w="1149"/>
        <w:gridCol w:w="1"/>
        <w:gridCol w:w="1185"/>
        <w:gridCol w:w="15"/>
      </w:tblGrid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رمز 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أحي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زيئ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 biology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1-Mo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يم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با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tochemistry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1-PhChe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سموم نباتية وميكروبية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and Microbial Toxin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1-PMiT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عل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إنزي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zymology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1-Enz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حيا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نباتية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Biotechnology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1-PBiot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زراع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أنسج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نبات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Tissue Culture-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1-PTC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نيات إنتاج البذور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d Technology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1-SeT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غة انكليز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ew Head way plu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31-E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ـــو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</w:t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-72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نة الثالث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فصل الثاني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hird Year – Second Semes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</w:t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00"/>
        <w:gridCol w:w="2447"/>
        <w:gridCol w:w="1876"/>
        <w:gridCol w:w="873"/>
        <w:gridCol w:w="798"/>
        <w:gridCol w:w="1517"/>
        <w:gridCol w:w="102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رمز 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</w:tc>
      </w:tr>
      <w:tr>
        <w:trPr>
          <w:trHeight w:val="5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باتات محورة وراثي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genic Plan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2-T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راثة خلو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genetic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تقني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كث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tive Biotechnol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2-RepBio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نميط الدن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 Typ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عل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أدو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0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زراع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أنسج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بات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Tissue Culture-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32-PT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0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غة انكليز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ew Head way 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32-En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ـــو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نة الراب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فصل الاول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orth Year – First Semeste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</w:t>
      </w:r>
    </w:p>
    <w:tbl>
      <w:tblPr>
        <w:bidiVisual w:val="true"/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8"/>
        <w:gridCol w:w="2484"/>
        <w:gridCol w:w="1748"/>
        <w:gridCol w:w="903"/>
        <w:gridCol w:w="1133"/>
        <w:gridCol w:w="1321"/>
        <w:gridCol w:w="96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رمز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</w:rPr>
              <w:t>لقاحات مأك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Edible Vaccins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rtl w:val="true"/>
                <w:lang w:bidi="ar-IQ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إنتاج الوقود الحيو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fuel produc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 xml:space="preserve">الكتابة العلمية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Scientific Wri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-ScW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ندسة وراث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tic Engineer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E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شر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خر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Project-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P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علومات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حيو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informat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-BioIn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ختي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تطبيقات إحصائ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IQ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>Statistical Applicatio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1- StA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غة انكليز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ew Head way 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41-En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ـــو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8</w:t>
            </w:r>
          </w:p>
        </w:tc>
      </w:tr>
    </w:tbl>
    <w:p>
      <w:pPr>
        <w:pStyle w:val="Normal"/>
        <w:bidi w:val="1"/>
        <w:spacing w:lineRule="auto" w:line="240"/>
        <w:ind w:left="0" w:right="-27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-27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سنة الرابع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فصل الث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Forth Year – Second Semeste</w:t>
      </w:r>
      <w:r>
        <w:rPr>
          <w:rFonts w:cs="Times New Roman" w:ascii="Times New Roman" w:hAnsi="Times New Roman"/>
          <w:sz w:val="24"/>
          <w:szCs w:val="24"/>
          <w:lang w:bidi="ar-IQ"/>
        </w:rPr>
        <w:t>r</w:t>
      </w:r>
    </w:p>
    <w:tbl>
      <w:tblPr>
        <w:bidiVisual w:val="true"/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63"/>
        <w:gridCol w:w="2662"/>
        <w:gridCol w:w="1852"/>
        <w:gridCol w:w="908"/>
        <w:gridCol w:w="839"/>
        <w:gridCol w:w="1342"/>
        <w:gridCol w:w="104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رمز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ستصلاح الحيوي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hytoremedia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t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صل الحيو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separa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م الجينوم والبروتيو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Genomics &amp; Proteomi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ند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حيوي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chemical Engineerin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شروع بحث التخرج 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Research Project -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o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أحيا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صيدلاني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harmaceutical Biotechnolog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2-Ph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ختي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lective -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2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غة انكليز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ew Head way plus-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42-En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ـــ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9</w:t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دروس الاختيارية للمرحلة الرابعة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ar-IQ"/>
        </w:rPr>
        <w:t>Forth Year – Elective Subjects</w:t>
      </w:r>
    </w:p>
    <w:tbl>
      <w:tblPr>
        <w:bidiVisual w:val="true"/>
        <w:tblW w:w="12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26"/>
        <w:gridCol w:w="3402"/>
        <w:gridCol w:w="1701"/>
        <w:gridCol w:w="705"/>
        <w:gridCol w:w="775"/>
        <w:gridCol w:w="1116"/>
        <w:gridCol w:w="1046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7" w:leader="none"/>
                <w:tab w:val="center" w:pos="14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97" w:leader="none"/>
                <w:tab w:val="center" w:pos="14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ubje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م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ساعات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د الوحدات</w:t>
            </w:r>
          </w:p>
        </w:tc>
      </w:tr>
      <w:tr>
        <w:trPr>
          <w:trHeight w:val="4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جموع الكلي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تقنيا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أحيائي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نباتي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صناع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Industrial Plant Biotechnolo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E-IP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تربي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وتحسي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النبات</w:t>
            </w:r>
            <w:r>
              <w:rPr>
                <w:rFonts w:cs="Calibri"/>
                <w:highlight w:val="yellow"/>
                <w:rtl w:val="true"/>
                <w:lang w:bidi="ar-IQ"/>
              </w:rPr>
              <w:t xml:space="preserve"> </w:t>
            </w:r>
            <w:r>
              <w:rPr>
                <w:highlight w:val="yellow"/>
                <w:rtl w:val="true"/>
                <w:lang w:bidi="ar-IQ"/>
              </w:rPr>
              <w:t>خارج</w:t>
            </w:r>
            <w:r>
              <w:rPr>
                <w:rFonts w:cs="Calibri"/>
                <w:highlight w:val="yellow"/>
                <w:rtl w:val="true"/>
                <w:lang w:bidi="ar-IQ"/>
              </w:rPr>
              <w:t xml:space="preserve"> </w:t>
            </w:r>
            <w:r>
              <w:rPr>
                <w:highlight w:val="yellow"/>
                <w:rtl w:val="true"/>
                <w:lang w:bidi="ar-IQ"/>
              </w:rPr>
              <w:t>الجسم</w:t>
            </w:r>
            <w:r>
              <w:rPr>
                <w:rFonts w:cs="Calibri"/>
                <w:highlight w:val="yellow"/>
                <w:rtl w:val="true"/>
                <w:lang w:bidi="ar-IQ"/>
              </w:rPr>
              <w:t xml:space="preserve"> </w:t>
            </w:r>
            <w:r>
              <w:rPr>
                <w:highlight w:val="yellow"/>
                <w:rtl w:val="true"/>
                <w:lang w:bidi="ar-IQ"/>
              </w:rPr>
              <w:t>الحي</w:t>
            </w:r>
            <w:r>
              <w:rPr>
                <w:rFonts w:cs="Calibri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IQ"/>
              </w:rPr>
              <w:t xml:space="preserve">Plant in vitro bree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E-IV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highlight w:val="yellow"/>
                <w:rtl w:val="true"/>
              </w:rPr>
              <w:t>تقنيا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أحيائي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نانوي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anobio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E-NB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bidi="ar-IQ"/>
              </w:rPr>
            </w:pPr>
            <w:r>
              <w:rPr>
                <w:highlight w:val="yellow"/>
                <w:rtl w:val="true"/>
                <w:lang w:bidi="ar-IQ"/>
              </w:rPr>
              <w:t>مايكروبايولوجي</w:t>
            </w:r>
            <w:r>
              <w:rPr>
                <w:rFonts w:cs="Calibri"/>
                <w:highlight w:val="yellow"/>
                <w:rtl w:val="true"/>
                <w:lang w:bidi="ar-IQ"/>
              </w:rPr>
              <w:t xml:space="preserve"> </w:t>
            </w:r>
            <w:r>
              <w:rPr>
                <w:highlight w:val="yellow"/>
                <w:rtl w:val="true"/>
                <w:lang w:bidi="ar-IQ"/>
              </w:rPr>
              <w:t>الاغذ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Food Microb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TP4E-FM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خلاصة متطلبات المناهج الدراسـية لقســم التقني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أحيائية النبات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tbl>
      <w:tblPr>
        <w:bidiVisual w:val="true"/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8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صدر المقررالدراس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ource of Subj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تطلبات مناهج جام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iversity  Requirem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تطلبات مناهج القسم والك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partmental and College Requirement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170" w:gutter="0" w:header="720" w:top="776" w:footer="27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60" w:leader="none"/>
      </w:tabs>
      <w:bidi w:val="1"/>
      <w:spacing w:lineRule="auto" w:line="240" w:before="0" w:after="160"/>
      <w:ind w:left="0" w:right="0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  <w:u w:val="single"/>
        <w:lang w:bidi="ar-IQ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مناهج قسم التقنيات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الأحيائية النباتية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 xml:space="preserve">/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كلية التقنيات الأحيائ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23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-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24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  <w:u w:val="single"/>
        <w:lang w:bidi="ar-IQ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u w:val="single"/>
        <w:lang w:bidi="ar-IQ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26:00Z</dcterms:created>
  <dc:creator>Family</dc:creator>
  <dc:description/>
  <cp:keywords/>
  <dc:language>en-US</dc:language>
  <cp:lastModifiedBy>hs</cp:lastModifiedBy>
  <cp:lastPrinted>2024-07-18T11:43:00Z</cp:lastPrinted>
  <dcterms:modified xsi:type="dcterms:W3CDTF">2024-07-18T08:45:00Z</dcterms:modified>
  <cp:revision>13</cp:revision>
  <dc:subject/>
  <dc:title/>
</cp:coreProperties>
</file>